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2230" cy="9372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9372600"/>
                          <a:chOff x="0" y="0"/>
                          <a:chExt cx="6412320" cy="93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2320" cy="9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1747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ease provide your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ame:  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:  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______________________________Postcode: 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one No.  ____________________   Email: 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6174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nation Detai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 wish to give                            to Kia Ora! Healthy Living for People with Special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I enclose a cheque made payable to ‘Kia Ora! Healthy Living for People with Special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I enclose a postal order made payable to ‘Kia Ora! Healthy Living for People with Special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2743200"/>
                            <a:ext cx="83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617472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ift Aid Decla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crease your donation by almost a third at no extra cost to you!  Simply tick and sign bel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 want Kia Ora! Healthy Living for People with Special Needs to treat all donations I make from the date of this declaration until I notify you otherwise as gift aid donation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 understand I must be paying at least as much income or capital gains tax as the charity reclaims 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my donation in the tax year.  (currently 28p for each £1 I give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 confirm I am a UK taxpay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ignature:  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e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61747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ease ensure you have completed all the boxes return together with your donation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ia Ora!  Healthy Living for People with Special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3 Woodford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outh Woodf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ndon E18 2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 Fax on 020 8 536 4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Registered Charity No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044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pt;height:738pt" coordorigin="0,0" coordsize="10098,14760">
                <v:rect id="shape_0" stroked="f" o:allowincell="f" style="position:absolute;left:0;top:0;width:10097;height:14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60;width:9723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ease provide your deta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ame:  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ress:  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______________________________Postcode: 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one No.  ____________________   Email: 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9723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nation Detail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 wish to give                            to Kia Ora! Healthy Living for People with Special Ne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I enclose a cheque made payable to ‘Kia Ora! Healthy Living for People with Special Ne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I enclose a postal order made payable to ‘Kia Ora! Healthy Living for People with Special Ne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6;top:4320;width:13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40;width:9723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ift Aid Decla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crease your donation by almost a third at no extra cost to you!  Simply tick and sign bel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I want Kia Ora! Healthy Living for People with Special Needs to treat all donations I make from the date of this declaration until I notify you otherwise as gift aid donation.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 understand I must be paying at least as much income or capital gains tax as the charity reclaims 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my donation in the tax year.  (currently 28p for each £1 I give)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 confirm I am a UK taxpay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ignature:  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e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20;width:972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ease ensure you have completed all the boxes return together with your donation 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ia Ora!  Healthy Living for People with Special Ne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3 Woodford Ro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outh Woodf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ndon E18 2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 Fax on 020 8 536 4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Registered Charity No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044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-233045</wp:posOffset>
                </wp:positionV>
                <wp:extent cx="547116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aking a Donation to Kia Or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ealthy Living for People with Special N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pt;height:63.7pt;mso-wrap-distance-left:9.05pt;mso-wrap-distance-right:9.05pt;mso-wrap-distance-top:0pt;mso-wrap-distance-bottom:0pt;margin-top:-18.3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aking a Donation to Kia Or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ealthy Living for People with Special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5:00Z</dcterms:created>
  <dc:creator>Oem Student</dc:creator>
  <dc:description/>
  <cp:keywords/>
  <dc:language>en-US</dc:language>
  <cp:lastModifiedBy> </cp:lastModifiedBy>
  <dcterms:modified xsi:type="dcterms:W3CDTF">2011-02-11T10:55:00Z</dcterms:modified>
  <cp:revision>2</cp:revision>
  <dc:subject/>
  <dc:title> </dc:title>
</cp:coreProperties>
</file>